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省社组局召开社会组织登记管理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调研座谈会上的发言提纲</w:t>
      </w:r>
    </w:p>
    <w:p>
      <w:pPr>
        <w:pStyle w:val="Normal"/>
        <w:tabs>
          <w:tab w:val="clear" w:pos="420"/>
          <w:tab w:val="left" w:pos="2745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地产商会常务副会长兼秘书长黄朝辉</w:t>
      </w:r>
    </w:p>
    <w:p>
      <w:pPr>
        <w:pStyle w:val="Normal"/>
        <w:tabs>
          <w:tab w:val="clear" w:pos="420"/>
          <w:tab w:val="left" w:pos="2745" w:leader="none"/>
        </w:tabs>
        <w:spacing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尊敬的各位领导、各位专家学者：</w:t>
      </w:r>
    </w:p>
    <w:p>
      <w:pPr>
        <w:pStyle w:val="Normal"/>
        <w:tabs>
          <w:tab w:val="clear" w:pos="420"/>
          <w:tab w:val="left" w:pos="2745" w:leader="none"/>
        </w:tabs>
        <w:spacing w:before="156" w:after="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家下午好！</w:t>
      </w:r>
    </w:p>
    <w:p>
      <w:pPr>
        <w:pStyle w:val="Normal"/>
        <w:tabs>
          <w:tab w:val="clear" w:pos="420"/>
          <w:tab w:val="left" w:pos="2745" w:leader="none"/>
        </w:tabs>
        <w:spacing w:before="156" w:after="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很荣幸受邀出席今天的座谈会，根据调研提纲，汇报和反映几点意见，如有不妥之处，请大家批评指正。</w:t>
      </w:r>
    </w:p>
    <w:p>
      <w:pPr>
        <w:pStyle w:val="Normal"/>
        <w:tabs>
          <w:tab w:val="clear" w:pos="420"/>
          <w:tab w:val="left" w:pos="2745" w:leader="none"/>
        </w:tabs>
        <w:spacing w:before="156" w:after="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《社会团体登记管理条例》规定社会组织实行民政部门直接登记制度，是我国民政体制改革的一大重要举措，也是我国社会体制改革的必然产物，改革方向是正确的，实际效果也是好的。</w:t>
      </w:r>
    </w:p>
    <w:p>
      <w:pPr>
        <w:pStyle w:val="Normal"/>
        <w:tabs>
          <w:tab w:val="clear" w:pos="420"/>
          <w:tab w:val="left" w:pos="2745" w:leader="none"/>
        </w:tabs>
        <w:spacing w:before="156" w:after="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首先我对社会组织涵义的表述提点看法，当下从国务院民政部行文中往往只提协会不提商会，这个提法有失偏颇，不适时宜，观念仍停留在二、三十年前，不了解目前各类商会蓬勃发展，占大壁江山，而且更具活力的现状，所以我建议今后提法上要以“协会商会”或者“商协会”为妥。</w:t>
      </w:r>
    </w:p>
    <w:p>
      <w:pPr>
        <w:pStyle w:val="Normal"/>
        <w:tabs>
          <w:tab w:val="clear" w:pos="420"/>
          <w:tab w:val="left" w:pos="2745" w:leader="none"/>
        </w:tabs>
        <w:spacing w:before="156" w:after="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广东省社会组织管理局敢为天下先，做了大量改革创新的工作，在国内率先实行了社会组织民政部直接登记制度等多项改革。行业商协会取消主管单位，只有指导单位。几年来，大量各级工商联各种商协会原来都没有注册登记，现在基本上都到各级民政部门直接登记，加强了监管，减少了婆婆，更能发挥商协会的活力，特别是省社管局十分重视社会组织的党建工作，成立了党工委，加强了党对社会组织的领导，工作有声有色，深受拥戴。</w:t>
      </w:r>
    </w:p>
    <w:p>
      <w:pPr>
        <w:pStyle w:val="Normal"/>
        <w:tabs>
          <w:tab w:val="clear" w:pos="420"/>
          <w:tab w:val="left" w:pos="2745" w:leader="none"/>
        </w:tabs>
        <w:spacing w:before="156" w:after="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广东省民政厅、财政厅对商协会还是有过扶持政策的。据我所知，今年初省财政厅设专项资金扶持商协会的发展，规定成立两年内商协会才有资格申请，但不是下拨到省社管局，而是由省财政厅安排，似有欠妥。广东驻外省商会省政府也有过扶持资金，但手续繁琐，有些省的广东商会申请到扶持资金，被省府驻外省办事处侵占的现象时有发生。</w:t>
      </w:r>
    </w:p>
    <w:p>
      <w:pPr>
        <w:pStyle w:val="Normal"/>
        <w:tabs>
          <w:tab w:val="clear" w:pos="420"/>
          <w:tab w:val="left" w:pos="2745" w:leader="none"/>
        </w:tabs>
        <w:spacing w:before="156" w:after="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广东省地产商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接受一次政府购买服务，研究课题为：《广东房地产业健康发展的对策研究》，政府给了五万元。为了搞好这项课题研究，我们聘请了中山大学岭南学院（大学）院长、教授、专家一起搞，赔钱的事也干，保证了质量，深受好评。</w:t>
      </w:r>
    </w:p>
    <w:p>
      <w:pPr>
        <w:pStyle w:val="Normal"/>
        <w:tabs>
          <w:tab w:val="clear" w:pos="420"/>
          <w:tab w:val="left" w:pos="2745" w:leader="none"/>
        </w:tabs>
        <w:spacing w:before="156" w:after="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底，我省房地产市场陷入困局之时，我会向省政府递交了《关于稳定我省房地产市场的八大政策建议》，省长、分管副省长给予高度评价，批示复印给各相关部门研究修改后出台了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《粤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条新政》，对我省抵抗金融危机，扩大内需，拉动消费和经济持续发展发挥了积极的作用。</w:t>
      </w:r>
    </w:p>
    <w:p>
      <w:pPr>
        <w:pStyle w:val="Normal"/>
        <w:tabs>
          <w:tab w:val="clear" w:pos="420"/>
          <w:tab w:val="left" w:pos="2745" w:leader="none"/>
        </w:tabs>
        <w:spacing w:before="156" w:after="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我会给省政府递交了《关于推进我省房地产金融创新的建议》，力推执行房地产业多渠道融资，规避房地产调控限贷政策，旨在保障房地产市场健康稳定发展，避免大起大落和我省多项经济指标的平稳增长。省长了作了指示，因牵涉部门多，难以协调，最后无疾而终，现在回顾，真是个很好的政策建议。凡此种种，我会都是义务为政府做的，其发挥的作用和价值不可估量。据此，我呼吁，政府除了设立专项资金向商协会购买服务外，要建立奖励基金，对社会组织为政府提供有价值的金点子、好建议给予重奖。</w:t>
      </w:r>
    </w:p>
    <w:p>
      <w:pPr>
        <w:pStyle w:val="Normal"/>
        <w:tabs>
          <w:tab w:val="clear" w:pos="420"/>
          <w:tab w:val="left" w:pos="2745" w:leader="none"/>
        </w:tabs>
        <w:spacing w:before="156" w:after="0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三、现在《条例》实行民政部直接登记制度，《广东省行业商协会管理条例》也规定允许“一业多会、适度竞争”，这都是社会组织的重大改革，我认为制度的改革并不难，难的是政府部门观念的转变和更新。</w:t>
      </w:r>
    </w:p>
    <w:p>
      <w:pPr>
        <w:pStyle w:val="Normal"/>
        <w:tabs>
          <w:tab w:val="clear" w:pos="420"/>
          <w:tab w:val="left" w:pos="2745" w:leader="none"/>
        </w:tabs>
        <w:spacing w:before="156" w:after="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刚才我提到各级政府发文只提协会，不提商会，这就像中央发文只提各省，不提自治区、直辖市能行吗？协会以前都是政府部门下面的附属机构，政府部门领导退下来后又要发挥余热，多拿一份工资，长期形成了“脐带关系”和“二政府”。所以，长期养成协会是亲儿子的观念根深蒂固，有好事都给亲儿子。这种局面要彻底打破，要一碗水端平，行业商协会承接政府职能转移、政府购买服务和政策制定征求行业意见都要公平对待，一视同仁。</w:t>
      </w:r>
    </w:p>
    <w:p>
      <w:pPr>
        <w:pStyle w:val="Normal"/>
        <w:tabs>
          <w:tab w:val="clear" w:pos="420"/>
          <w:tab w:val="left" w:pos="2745" w:leader="none"/>
        </w:tabs>
        <w:spacing w:before="156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《社会团体登记管理条理》的颁布是我国社会管理体制改革的一大进步，不断修改完善是一个过程，国务院要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底前民政部会同法制办完成《社会团体登记管理条理》修订工作。我认为：</w:t>
      </w:r>
    </w:p>
    <w:p>
      <w:pPr>
        <w:pStyle w:val="Normal"/>
        <w:tabs>
          <w:tab w:val="clear" w:pos="420"/>
          <w:tab w:val="left" w:pos="2745" w:leader="none"/>
        </w:tabs>
        <w:spacing w:before="156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培育社会组织是创造强大社会体系的需要，形成政社分开，权责明确，依法自治的现代社会组织体制，形成统一登记，各司其职，协调配合，分级负责，依法监管的社会组织管理体制势在必行，逐步推进。</w:t>
      </w:r>
    </w:p>
    <w:p>
      <w:pPr>
        <w:pStyle w:val="Normal"/>
        <w:tabs>
          <w:tab w:val="clear" w:pos="420"/>
          <w:tab w:val="left" w:pos="2745" w:leader="none"/>
        </w:tabs>
        <w:spacing w:before="156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要根据“小政府，大社会”的改革方向，我国行业商协会可借鉴德国法律规定：企业注册时是什么行业就必须参加什么行业商会，不参会就是违法。我国的行业商协会会员的覆盖面相当有限，根据这种现状，承接政府职能后发挥作用势必大打折扣。此外，政府下放权力，职能转移大家都不要有太高的期望，政府是强势的政府，体现权和利的部分永远在政府的手中。</w:t>
      </w:r>
    </w:p>
    <w:p>
      <w:pPr>
        <w:pStyle w:val="Normal"/>
        <w:tabs>
          <w:tab w:val="clear" w:pos="420"/>
          <w:tab w:val="left" w:pos="2745" w:leader="none"/>
        </w:tabs>
        <w:spacing w:before="156" w:after="0"/>
        <w:ind w:firstLine="61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依法治国、依法行政、依法办会是历史发展的必然。我国法制建设逐渐在进步，但也切实大大落后社会经济的发展和改革的要求，真正走上法制国家还有一段很长的路要走。所以我个人认为《社会团体登记管理条例》只是个条例，今后终极目标要立法。相信若干年后《社会团体法》终将出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47:00Z</dcterms:created>
  <dc:creator>微软用户</dc:creator>
  <dc:description/>
  <cp:keywords/>
  <dc:language>en-US</dc:language>
  <cp:lastModifiedBy>微软用户</cp:lastModifiedBy>
  <cp:lastPrinted>2013-04-24T11:24:00Z</cp:lastPrinted>
  <dcterms:modified xsi:type="dcterms:W3CDTF">2013-04-24T06:27:00Z</dcterms:modified>
  <cp:revision>21</cp:revision>
  <dc:subject/>
  <dc:title/>
</cp:coreProperties>
</file>